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监理企业现场安全质量工作考核表</w:t>
      </w:r>
    </w:p>
    <w:p>
      <w:pPr>
        <w:pStyle w:val="Normal"/>
        <w:rPr>
          <w:szCs w:val="21"/>
        </w:rPr>
      </w:pPr>
      <w:r>
        <w:rPr>
          <w:szCs w:val="21"/>
        </w:rPr>
        <w:t>检查项目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991"/>
        <w:gridCol w:w="63"/>
        <w:gridCol w:w="2631"/>
        <w:gridCol w:w="8745"/>
        <w:gridCol w:w="714"/>
        <w:gridCol w:w="742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30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坑（槽）、沟槽顶管施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基坑（槽）、沟槽、顶管工作坑开挖、盾构掘进、支撑（护）、毗临建筑保护有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基坑（槽）、管沟（槽、井）支撑（护）、边坡留置、堆放物符合规范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基坑（槽）、工作坑周边有防水措施、平台、立梯稳固、安全；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基坑（槽）、沟槽、工作坑开挖、盾构掘进、支撑（护）未按施工组织设计方案施工，顶进施工超挖、深基坑施工对毗邻建筑物无保护措施，且监理未作出任何控制管理措施各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基坑（槽）、管沟（槽、井）支撑（护）材料不符合规定，且监理未作出退场要求的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支护设施已产生局部变形未采取措施继续施工，且监理未作出任何警告及整改要求的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基坑（槽）、工作坑、沟槽未按规定放坡、物料堆放超标，且监理未作出任何整改要求的每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顶管和暗挖工程无通风或照明措施，且监理未作出任何整改要求的每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平台及防护不稳固、上下人立梯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未分层、缺少扶手、周边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范围内无硬化、无防水措施，且监理未作出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基坑（槽）、工作坑、沟槽弃土堆放不符合规范要求，且监理未作出任何整改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脚手架与平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脚手架搭设形式满足施工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质规格符合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搭设质量达到规范规定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转料平台符合规范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模板支撑体系达到建筑施工安全检查标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各类脚手架检查验收标准分别按对应规范标准</w:t>
            </w:r>
            <w:r>
              <w:rPr>
                <w:szCs w:val="21"/>
              </w:rPr>
              <w:t>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附着式升降脚手架无鉴定证书、推荐证、进陕登记；悬挑架超高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转料平台未用型钢制作、未使用密目网封闭，且监理未作出任何控制管理措施不得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附着式升降脚手架在安装、提升、下降阶段无检查、验收资料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脚手架钢管、扣件等材质不符合要求，且监理未作出退场要求的每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脚手架立杆、大横杆、小横杆、扫地杆、连墙杆、杆件接头、剪刀撑设置、脚手板铺设，悬挑脚手架型钢设置不规范，卡环、木楔固定不牢固，斜拉钢丝绳绳卡数量不够、方向不正确，且监理未作出任何整改要求的每项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转料平台同架体连接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限载标识、超载堆放或吊运不及时，且监理未作出任何整改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脚手架未搭设首层、隔离层、作业层、临街处、通道口防护不严密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挑头板、防护棚搭设不规范，且监理未作出任何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转料平台、脚手架使用前未经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参与验收人员未签字每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脚手架体与建筑结构连墙件设置不符合规范要求，且监理未作出任何整改要求的每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1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模板支撑施工荷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模板支撑符合安全质量要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层、架子、平台等处堆放荷载不超过规定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模板支撑体系无方案、高支模方案未经论证；未按施工方案实施，且监理未作出任何控制管理措施的不得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模板支撑体系纵、横向水平杆不连续，无扫地杆无垫板、立杆（柱）接头没错开、采用搭接、支撑下部垫砖，且监理未作出任何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模板支撑体系未验收就进行承载使用的，且监理未作出任何警告及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模板支撑体系与外架有连接、上部平台处集中堆放物料超标，且监理未作出任何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宝与四口”防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帽、安全带、安全网、密目网符合质量标准、证件齐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防护用品使用符合要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孔、洞口、临边防护符合要求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施工层临边无防护栏杆、无安全网、无满铺脚手板，且监理未作出任何整改要求的不得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楼梯口、电梯井口、预留洞口、坑、井口、通道口、阳台、屋面、楼层等处临边防护未使用标准化、定型化、工具式防护设施，且监理未作出任何整改要求的每处各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发现安全帽、安全带、安全网、密目网质量不合格，且监理未作出退场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安全网、密目网准入手续不符合要求，且监理未作出退场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每有一人不戴安全帽或佩戴不规范、未按规定使用安全带，且监理从未作出任何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安全网、密目网有破损孔洞或污染严重、防护挂设不符合要求，且监理未作出任何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通道防护棚搭设不符合规范规定，且监理未作出任何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易燃、易爆材料分类、分仓库存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措施到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受压容器处于安全状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活用火安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地有吸烟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防毒有措施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未设易燃、易爆材料库及材料未分类存放；库房建筑、位置不符合要求，且监理未作出任何警告及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消防器材不足、失效、位置不合理，且监理从未作出任何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明火作业无动火证、无责任人及监护人，且监理从未作出任何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氧气瓶、乙炔气瓶缺安全帽、防震圈、放置不正确、不稳固、安全距离不够，无防晒、防油措施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操作人员未正确使用防护用品，且监理从未作出任何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生活用火有安全隐患，且监理从未作出任何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现场无吸烟室（点）、位置不合理、布点不足，且监理未作出任何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作业场地每有一人吸烟，且监理从未作出任何整改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有毒作业未采取通风及个人保护措施、有毒材料未建立保管、发放、使用管理制度，且监理未作出任何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"/>
        <w:gridCol w:w="408"/>
        <w:gridCol w:w="135"/>
        <w:gridCol w:w="895"/>
        <w:gridCol w:w="2323"/>
        <w:gridCol w:w="408"/>
        <w:gridCol w:w="8390"/>
        <w:gridCol w:w="41"/>
        <w:gridCol w:w="814"/>
        <w:gridCol w:w="703"/>
        <w:gridCol w:w="45"/>
      </w:tblGrid>
      <w:tr>
        <w:trPr>
          <w:trHeight w:val="76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重提升设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塔式起重机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起重机吊具载运人员，如有发现此项不得分；塔吊未备案或未验收，此项不得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基础未设置排水措施，且监理未作出任何整改要求的每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吊钩未安装钢丝绳防脱钩装置或不符合规范要求，且监理未作出任何整改要求的每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吊钩磨损、变形达到报废标准仍在使用的，且监理从未作出过整改要求的，每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钢丝绳磨损、变形、锈蚀达到报废标准仍在使用的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起重设备附着连接有隐患，且监理未作出任何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起重作业超长吊物时，未使用缆风绳或吊运易散落物件不使用吊笼，且监理从未作出过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监理未定期对塔吊检查保养作业进行监管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物料提升机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提升机超高、防坠、停靠、信号、限载装置不符合要求，且监理从未作出过整改要求的，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提升机防护围栏不符合规范要求或基础周围未设排水设施，且监理从未作出过整改要求的，每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平台门及楼层门未安装或不起作用，不关闭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提升机钢丝绳拖地或与障碍物接触，导向轮用开口滑轮，且监理从未作出过整改要求的，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钢丝绳磨损、变形、锈蚀达到报废标准仍在使用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吊笼处于最低位置，卷筒上的钢丝绳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圈，且监理从未作出过整改要求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钢丝绳在卷筒上排列不整齐，存在摩擦、互咬现象，且监理从未作出过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2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重提升设备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升降机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升降机超高、防坠、停靠、信号、限载装置不符合要求，且监理从未作出过整改要求的，该项不得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升降机防护围栏不符合规范要求或基础周围未设排水设施，且监理从未作出过整改要求的，每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平台门及楼层门未安装或不起作用、不关闭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升降机电缆无集线桶或与障碍物接触，且监理从未作出过整改要求的，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施工吊篮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吊篮无验收记录，且监理未作出任何控制管理措施，此项不得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吊篮框架机构（特别是底板部位）及悬挂机构的强度和稳定性不足（外挑长度大于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）或存有严重锈蚀、变形、裂缝、破损等，发现任意一处且监理未作出任何暂停施工或整改要求的，此项不得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配重不满足设计要求（一般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块，每块</w:t>
            </w:r>
            <w:r>
              <w:rPr>
                <w:szCs w:val="21"/>
              </w:rPr>
              <w:t>25Kg</w:t>
            </w:r>
            <w:r>
              <w:rPr>
                <w:szCs w:val="21"/>
              </w:rPr>
              <w:t>）或未加锁固定且监理未作出任何暂停施工或整改要求的，此项不得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悬臂梁前支腿落在雨棚、空心砖墙、空调板等非承重结构上且监理未作出任何暂停施工或整改要求的，此项不得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钢丝绳存有严重锈蚀、扭曲、断丝断股或端头固定绳卡数小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运行中，钢丝绳有松弛现象或设备悬挂机构的加强绳未收紧，且监理从未作出过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提升机润滑密封不好或传动部分无防护罩，且监理从未作出过整改要求的，每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安全绳锚固在吊篮悬挑架上；安全绳经过棱角处无护角，且监理从未作出过整改要求的，每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⑼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吊篮在运行过程中，监理做不到监管施工方进行每日安全检查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小型机械设备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管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备进场验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防护装置齐全有效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传动防护、保险装置、保护零线连接及绝缘防护，每有一处缺少或不符合规定，且监理从未作出过整改要求的，每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保养、维修、运转不符合规定，且监理从未作出过整改要求的，每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进场验收及人员操作证等管理资料由资料检查表完成检查，此表不做重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"/>
        <w:gridCol w:w="364"/>
        <w:gridCol w:w="131"/>
        <w:gridCol w:w="908"/>
        <w:gridCol w:w="80"/>
        <w:gridCol w:w="2703"/>
        <w:gridCol w:w="80"/>
        <w:gridCol w:w="8368"/>
        <w:gridCol w:w="770"/>
        <w:gridCol w:w="784"/>
      </w:tblGrid>
      <w:tr>
        <w:trPr>
          <w:trHeight w:val="58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820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施工用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TN-S</w:t>
            </w:r>
            <w:r>
              <w:rPr>
                <w:szCs w:val="21"/>
              </w:rPr>
              <w:t>系统配电，做到三级配电二级保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配电室建筑符合要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线路架设、埋设符合标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关箱、电器元件质量符合标准，安装有序、位置正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漏电保护器参数按规定配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用电管理责任落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照明符合安全要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防雷装置符合规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外电线路距离建筑物（外架）达不到安全距离、无防护措施，且监理未作出任何警告及整改要求的不得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未采用</w:t>
            </w:r>
            <w:r>
              <w:rPr>
                <w:szCs w:val="21"/>
              </w:rPr>
              <w:t>TN-S</w:t>
            </w:r>
            <w:r>
              <w:rPr>
                <w:szCs w:val="21"/>
              </w:rPr>
              <w:t>系统、未做到三级配电二级保护，且监理从未作出过整改要求的该项不得分；未使用透明塑壳电器元件，且监理从未作出过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配电室建筑、设置位置不合理、达不到安全要求；总配电箱、分配电箱、开关箱设置不合理，且监理未作出过整改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线路架设高度、相序排列、间距、电线材质不符合要求，且监理从未作出过整改要求的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线路埋设无图纸、质量不符合要求，且监理从未作出过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电焊机无二次过载降压保护，且监理从未作出过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电箱无防雨、防尘措施、橡皮线无过路保护，且监理从未作出过整改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配电箱的质量、安装、接线、进出保护、连接等不符合规定，且监理从未作出过整改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szCs w:val="21"/>
              </w:rPr>
              <w:t>漏电保护器开关失灵，配置不合理，且监理从未作出过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szCs w:val="21"/>
              </w:rPr>
              <w:t>无用电管理制度、配电平面图、电器配置图、系统图、检测记录、工作巡查记录，且监理从未作出过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>
                <w:szCs w:val="21"/>
              </w:rPr>
              <w:t>建筑物内照明、金属容器内作业未使用安全电压、节能灯、照明灯具金属外壳未做接零保护，且监理从未作出过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  <w:r>
              <w:rPr>
                <w:szCs w:val="21"/>
              </w:rPr>
              <w:t>熔断器、闸具、参数与设备容量不匹配、开关箱设插座，且监理从未作出过整改要求的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⒀</w:t>
            </w:r>
            <w:r>
              <w:rPr>
                <w:szCs w:val="21"/>
              </w:rPr>
              <w:t>橡皮电缆线外加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线的，且监理从未作出过整改要求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⒁</w:t>
            </w:r>
            <w:r>
              <w:rPr>
                <w:szCs w:val="21"/>
              </w:rPr>
              <w:t>防雷接地装置达不到要求，且监理从未作出过整改要求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4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计量管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施工现场采用商砼及预拌砂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现场建立标准养护室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现场采用自拌砼或自拌砂浆，且监理未作出整改要求的，此项不得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现场未建立标养室，且监理未作出整改要求的，此项不得分，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标养室不符合要求，且监理未作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砼标养或同条件试块留置、养护不规范，且监理未作出整改要求的，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地基与基础工程质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及基础工程的施工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桩基工程的施工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灰土垫层的施工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筏板基础施工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基础四周未设排水措施，且监理未要求施工方作出处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基础砼存在质量缺陷，且监理未要求施工方作出缺陷处理方案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地基中存在“橡皮土”，且监理未要求施工方作出缺陷处理方案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灰土拌制不符合要求，且监理从未作出整改要求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桩基施工中，砼布料方式不符合规范要求，且监理从未作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主体结构工程质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支模体系的设计及计算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模板工程施工质量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钢筋、焊条、焊剂、套筒原材质量</w:t>
            </w:r>
          </w:p>
          <w:p>
            <w:pPr>
              <w:pStyle w:val="Normal"/>
              <w:widowControl/>
              <w:spacing w:lineRule="exact" w:line="27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钢筋制作、绑扎、定位措施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钢筋的品种、规格、数量、间距、尺寸及锚固长度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钢筋保护层厚度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浇筑混凝土时钢筋的保护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梁、柱、板、墙节点上下接槎处施工缝留置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混凝土楼板、楼梯、踏步及洞口预留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凝土的搅拌、浇筑、养护及试件留置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混凝土预制构建安装质量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混凝土季节性施工措施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钢结构构建制作、安装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混凝土结构后锚固连接质量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主要原材料及构（配）件不合格，且监理未作出退场要求的，该项不得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混凝土工程有超标准裂缝，且监理未作出缺陷处理方案的，该项不得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混凝土、砌筑砂浆未留同条件试块，且监理未作出整改要求的，该项不得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模板表面不平，拼缝不严，口角不顺，且监理未作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模板未刷脱模剂，或刷废机油，杂物清理不干净，且监理未作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阳台隔板单面支模，抹压成型，且监理未作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钢筋绑扎不规范要求，且监理从未作出过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混凝土振捣不实，有蜂窝麻面，孔洞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施工缝留置不合理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szCs w:val="21"/>
              </w:rPr>
              <w:t>梁、柱、墙有胀模、缩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烂根，截面尺寸误差超标，且监理未作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szCs w:val="21"/>
              </w:rPr>
              <w:t>楼面不平，楼梯踏步高低差大，且监理未作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>
                <w:szCs w:val="21"/>
              </w:rPr>
              <w:t>气温低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时，未按照砼冬季施工措施实施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  <w:r>
              <w:rPr>
                <w:szCs w:val="21"/>
              </w:rPr>
              <w:t>砼预制件制作安装时，底面未进行防水处理，导致底部砼净浆流失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57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质量控制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主体结构工程质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砌筑方法及皮数杆设置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砌筑砂浆灰缝厚度及饱满度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预留拉接筋的规格、数量、长度、间距</w:t>
            </w:r>
          </w:p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轻质隔墙的安装、质量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⒄</w:t>
            </w:r>
            <w:r>
              <w:rPr>
                <w:szCs w:val="21"/>
              </w:rPr>
              <w:t>门、窗、预留洞口几何尺寸误差超标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⒅</w:t>
            </w:r>
            <w:r>
              <w:rPr>
                <w:szCs w:val="21"/>
              </w:rPr>
              <w:t>构件安装未坐浆，底面不平，不稳，且监理未提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⒆</w:t>
            </w:r>
            <w:r>
              <w:rPr>
                <w:szCs w:val="21"/>
              </w:rPr>
              <w:t>砌体灰缝不平直，不饱满，有通缝、透亮，不同砌块混砌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⒇</w:t>
            </w:r>
            <w:r>
              <w:rPr>
                <w:szCs w:val="21"/>
              </w:rPr>
              <w:t>砌体与混凝土圈梁、构造柱接合处不平，不清晰，且监理未提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1)</w:t>
            </w:r>
            <w:r>
              <w:rPr>
                <w:szCs w:val="21"/>
              </w:rPr>
              <w:t>木砖制作、预制砼块质量差，预埋位置不准，未防腐，且监理未提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2)</w:t>
            </w:r>
            <w:r>
              <w:rPr>
                <w:szCs w:val="21"/>
              </w:rPr>
              <w:t>大马牙槎留置，预埋拉接筋不符合要求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3)</w:t>
            </w:r>
            <w:r>
              <w:rPr>
                <w:szCs w:val="21"/>
              </w:rPr>
              <w:t>填充墙下面未砌三皮普通砖，斜压砖未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角未用三角混凝土块填塞，且监理未提出整改要求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4)</w:t>
            </w:r>
            <w:r>
              <w:rPr>
                <w:szCs w:val="21"/>
              </w:rPr>
              <w:t>多水房间未设置混凝土翻边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5)300</w:t>
            </w:r>
            <w:r>
              <w:rPr>
                <w:szCs w:val="21"/>
              </w:rPr>
              <w:t>㎜以上洞口未设混凝土过梁或过梁搁置长度不够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6)</w:t>
            </w:r>
            <w:r>
              <w:rPr>
                <w:szCs w:val="21"/>
              </w:rPr>
              <w:t>后锚固件锚孔的位置、直径、孔深不符合设计要求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7)</w:t>
            </w:r>
            <w:r>
              <w:rPr>
                <w:szCs w:val="21"/>
              </w:rPr>
              <w:t>锚栓及后植筋的位置、尺寸、拉拔力检测不符合要求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8)</w:t>
            </w:r>
            <w:r>
              <w:rPr>
                <w:szCs w:val="21"/>
              </w:rPr>
              <w:t>采用已淘汰或限制使用的建筑材料，且监理未提出退场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(29)</w:t>
            </w:r>
            <w:r>
              <w:rPr>
                <w:szCs w:val="21"/>
              </w:rPr>
              <w:t>钢结构制作、安装、涂层不规范，且监理未提出整改要求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水电管道预留预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箱（盒）安装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气导管预埋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水暖管道穿墙、板、梁预留洞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穿墙套管安装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穿越变形缝柔性连接接头设置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金属厚壁电气导管采用对焊连接，且监理未提出整改要求，此项不得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电气导管丝口连接未作跨接接地，且监理未提出整改要求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电气导管未按规定进行内外防腐，且监理未提出整改要求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电气导管未进墙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箱盒大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㎜，且监理未提出整改要求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管道穿墙、板未设套管或套管不符合规范要求，且监理未提出整改要求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预埋管未采用机械开槽，且监理未提出整改要求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管道穿越地下室外墙未作防水套管，且监理未提出整改要求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穿越变形缝未设柔性接头，且监理未提出整改要求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钢筋</w:t>
            </w:r>
          </w:p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加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钢筋进场、加工符合规范要求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现场钢筋加工棚内存有可进行钢筋“瘦身”的机械设备，此项不得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数</w:t>
            </w:r>
          </w:p>
        </w:tc>
      </w:tr>
      <w:tr>
        <w:trPr>
          <w:trHeight w:val="53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污减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污减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必须做到“六个百分百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满足陕西省建筑施工扬尘治理措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施工区域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标准围挡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裸露黄土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覆盖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施工道路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硬化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⑷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渣土运输车辆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密闭拉运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⑸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施工现场出入车辆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冲洗清洁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⑹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建筑物拆除未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湿法作业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施工工地工程概况标志牌没有公布扬尘控诉举报电话，或举报电话未包括施工企业电话和主管部门电话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施工场地未设置固定垃圾存放点，垃圾未分类集中堆放并覆盖，及时清运，存有焚烧、下埋和随意丢弃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⑼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施工现场水泥及其他粉尘类建筑材料未密闭存放或覆盖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⑽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施工层建筑垃圾未采用封闭方式及时清运，现场有凌空抛掷，且监理未发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⑾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施工现场未安装视频监控系统，对施工扬尘进行实时监控，且监理未作出任何要求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⑿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遇有严重污染日时，建筑工地土方作业和建筑拆除作业，且监理未作出任何现场指令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查时未发生或不涉及的项目不计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92"/>
          <w:kern w:val="0"/>
        </w:rPr>
        <w:t>检查得分</w:t>
      </w:r>
      <w:r>
        <w:rPr>
          <w:rFonts w:ascii="宋体;SimSun" w:hAnsi="宋体;SimSun" w:cs="宋体;SimSun"/>
          <w:spacing w:val="92"/>
          <w:kern w:val="0"/>
        </w:rPr>
        <w:t>＝</w:t>
      </w:r>
      <w:r>
        <w:rPr>
          <w:spacing w:val="92"/>
          <w:kern w:val="0"/>
        </w:rPr>
        <w:t>实得</w:t>
      </w:r>
      <w:r>
        <w:rPr>
          <w:rFonts w:ascii="宋体;SimSun" w:hAnsi="宋体;SimSun" w:cs="宋体;SimSun"/>
          <w:spacing w:val="92"/>
          <w:kern w:val="0"/>
        </w:rPr>
        <w:t>分</w:t>
      </w:r>
      <w:r>
        <w:rPr>
          <w:rFonts w:cs="宋体;SimSun" w:ascii="宋体;SimSun" w:hAnsi="宋体;SimSun"/>
          <w:spacing w:val="92"/>
          <w:kern w:val="0"/>
        </w:rPr>
        <w:t>÷</w:t>
      </w:r>
      <w:r>
        <w:rPr>
          <w:spacing w:val="92"/>
          <w:kern w:val="0"/>
        </w:rPr>
        <w:t>总分</w:t>
      </w:r>
      <w:r>
        <w:rPr>
          <w:spacing w:val="92"/>
          <w:kern w:val="0"/>
        </w:rPr>
        <w:t>×</w:t>
      </w:r>
      <w:r>
        <w:rPr>
          <w:spacing w:val="92"/>
          <w:kern w:val="0"/>
        </w:rPr>
        <w:t>10</w:t>
      </w:r>
      <w:r>
        <w:rPr>
          <w:spacing w:val="-3"/>
          <w:kern w:val="0"/>
        </w:rPr>
        <w:t>0</w:t>
      </w:r>
    </w:p>
    <w:p>
      <w:pPr>
        <w:pStyle w:val="Normal"/>
        <w:rPr/>
      </w:pPr>
      <w:r>
        <w:rPr/>
        <w:t>评价标准：优秀项目监理部：</w:t>
      </w:r>
      <w:r>
        <w:rPr>
          <w:rFonts w:eastAsia="Times New Roman"/>
        </w:rPr>
        <w:t xml:space="preserve"> </w:t>
      </w:r>
      <w:r>
        <w:rPr/>
        <w:t>总分≧</w:t>
      </w:r>
      <w:r>
        <w:rPr/>
        <w:t>90</w:t>
      </w:r>
    </w:p>
    <w:p>
      <w:pPr>
        <w:pStyle w:val="Normal"/>
        <w:ind w:firstLine="1050"/>
        <w:rPr/>
      </w:pPr>
      <w:r>
        <w:rPr/>
        <w:t>合格项目监理部：</w:t>
      </w:r>
      <w:r>
        <w:rPr/>
        <w:t>75</w:t>
      </w:r>
      <w:r>
        <w:rPr>
          <w:rFonts w:cs="宋体;SimSun" w:ascii="宋体;SimSun" w:hAnsi="宋体;SimSun"/>
        </w:rPr>
        <w:t>≦</w:t>
      </w:r>
      <w:r>
        <w:rPr/>
        <w:t>总分﹤</w:t>
      </w:r>
      <w:r>
        <w:rPr/>
        <w:t>90</w:t>
      </w:r>
    </w:p>
    <w:p>
      <w:pPr>
        <w:pStyle w:val="Normal"/>
        <w:ind w:firstLine="1050"/>
        <w:rPr/>
      </w:pPr>
      <w:r>
        <w:rPr/>
        <w:t>不合格项目监理部：</w:t>
      </w:r>
      <w:r>
        <w:rPr>
          <w:rFonts w:eastAsia="Times New Roman"/>
        </w:rPr>
        <w:t xml:space="preserve"> </w:t>
      </w:r>
      <w:r>
        <w:rPr/>
        <w:t>总分﹤</w:t>
      </w:r>
      <w:r>
        <w:rPr/>
        <w:t>7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Cs w:val="21"/>
        </w:rPr>
        <w:t>检查人会签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02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8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7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仿宋_GB2312" w:hAnsi="仿宋_GB2312" w:eastAsia="仿宋_GB2312" w:cs="宋体;SimSun"/>
      <w:bCs/>
      <w:kern w:val="0"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8:00Z</dcterms:created>
  <dc:creator>User</dc:creator>
  <dc:description/>
  <cp:keywords/>
  <dc:language>en-US</dc:language>
  <cp:lastModifiedBy>张宗艳</cp:lastModifiedBy>
  <cp:lastPrinted>2017-05-09T08:31:00Z</cp:lastPrinted>
  <dcterms:modified xsi:type="dcterms:W3CDTF">2017-05-09T01:58:00Z</dcterms:modified>
  <cp:revision>2</cp:revision>
  <dc:subject/>
  <dc:title>陕西省住房和城乡建设厅文件</dc:title>
</cp:coreProperties>
</file>